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     Грязев С.А.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6"/>
        <w:ind w:left="5760" w:hanging="0"/>
        <w:rPr/>
      </w:pP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_"_</w:t>
      </w:r>
      <w:r>
        <w:rPr>
          <w:rFonts w:cs="Times New Roman" w:ascii="Times New Roman" w:hAnsi="Times New Roman"/>
          <w:u w:val="single"/>
        </w:rPr>
        <w:t xml:space="preserve">апреля       </w:t>
      </w:r>
      <w:r>
        <w:rPr>
          <w:rFonts w:cs="Times New Roman" w:ascii="Times New Roman" w:hAnsi="Times New Roman"/>
        </w:rPr>
        <w:t>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 86 комбинированного вида» Ново-Савиновского района города 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12.20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32 г. Казань, ул. Чуйкова, 69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68556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60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Основные: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за детьми дошкольного возраста, образ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РО № 018914,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4.2011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rPr/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Иные: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РО № 018914,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4.2011 г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68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ел в этот мир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РО № 018914, 01.04.2011 г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86», утвержден начальником УО ИКМО г.Казани Хадиуллиным И.Г., согласован с комитетом экономического развития  ИКМО г. Казани в лице председателя комитета И.С.Шакирова, 26.12.20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е развити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га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5079, от 23.04.2013 год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 № 006831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86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30 декабря 2011 № 1169, в лице председателя Комитет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018914, 01.04.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2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5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"/>
      <w:bookmarkStart w:id="14" w:name="sub_2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14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1167"/>
        <w:gridCol w:w="1127"/>
        <w:gridCol w:w="1142"/>
        <w:gridCol w:w="1142"/>
        <w:gridCol w:w="1728"/>
      </w:tblGrid>
      <w:tr>
        <w:trPr>
          <w:trHeight w:val="1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5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ополнительной группы</w:t>
            </w:r>
          </w:p>
        </w:tc>
      </w:tr>
      <w:tr>
        <w:trPr>
          <w:trHeight w:val="1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6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499"/>
      <w:bookmarkStart w:id="19" w:name="sub_21499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15"/>
      <w:bookmarkEnd w:id="2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7,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1,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3,1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16"/>
      <w:bookmarkEnd w:id="23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0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онская Валенти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ИКМО г. Казани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0 от 02.10.201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-тельному и Ново-Савиновскому района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а Ирина Евген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      « Детский сад№ 86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гапова Гульсинур Гайнетдин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к Барс Банк г.Казани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язев Сергей  А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У « Детский сад № 129» Ново-Савинов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диатова Раиля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ОО « Фристайл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тахова Резеда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Городского Управления МЧС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санов Денис Эльда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25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полнено в полном объё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2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7" w:name="sub_222"/>
      <w:bookmarkStart w:id="28" w:name="sub_223"/>
      <w:bookmarkStart w:id="29" w:name="sub_222"/>
      <w:bookmarkStart w:id="30" w:name="sub_223"/>
      <w:bookmarkEnd w:id="29"/>
      <w:bookmarkEnd w:id="3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276"/>
        <w:gridCol w:w="1134"/>
        <w:gridCol w:w="12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09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83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2203</w:t>
            </w: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3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176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 соц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1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4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ел в этот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е разви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г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5" w:name="sub_22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37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смотру и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04479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964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.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645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049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гр.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жимных моментов( прогул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ю группы  было наложено дисциплинар-ное взыскание в виде замечания. Старшему воспитателю  рекомендовано усилить контроль за организацией прогулок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1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268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53.23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6650</w:t>
            </w:r>
            <w:r>
              <w:rPr>
                <w:rFonts w:cs="Times New Roman" w:ascii="Times New Roman" w:hAnsi="Times New Roman"/>
              </w:rPr>
              <w:t>4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8 675.5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55080.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462970.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1690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55303.03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23347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90464.9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90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49.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lang w:val="en-US"/>
              </w:rPr>
              <w:t>256650</w:t>
            </w:r>
            <w:r>
              <w:rPr>
                <w:rFonts w:cs="Times New Roman" w:ascii="Times New Roman" w:hAnsi="Times New Roman"/>
              </w:rPr>
              <w:t>4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66 108.95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55080.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462970.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1690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5530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9634.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921.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0.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50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19.8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2" w:name="sub_228"/>
      <w:bookmarkStart w:id="43" w:name="sub_22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Объем финансового обеспечения</w:t>
      </w:r>
      <w:bookmarkEnd w:id="43"/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817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960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80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164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9"/>
      <w:bookmarkEnd w:id="44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300"/>
      <w:bookmarkEnd w:id="47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8" w:name="sub_2300"/>
      <w:bookmarkStart w:id="49" w:name="sub_2300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9 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87,2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0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521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6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Винокурова Н.М.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"30" марта  2015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"30" марта  2015 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799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4-16T17:02:00Z</cp:lastPrinted>
  <dcterms:modified xsi:type="dcterms:W3CDTF">2015-04-16T14:03:00Z</dcterms:modified>
  <cp:revision>115</cp:revision>
  <dc:subject/>
  <dc:title/>
</cp:coreProperties>
</file>